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0.05.2024 № 2944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фровое муниципальное образование»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ского округа Мытищи от 14.11.2022 № 5267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, показателей             </w:t>
      </w:r>
      <w:r>
        <w:rPr>
          <w:rFonts w:eastAsia="Arial"/>
          <w:sz w:val="28"/>
          <w:szCs w:val="28"/>
        </w:rPr>
        <w:t>и результатов выполнения мероприятий</w:t>
      </w:r>
      <w:r>
        <w:rPr>
          <w:bCs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Цифровое муниципальное образование</w:t>
      </w:r>
      <w:r>
        <w:rPr>
          <w:bCs/>
          <w:sz w:val="28"/>
          <w:szCs w:val="28"/>
        </w:rPr>
        <w:t xml:space="preserve">»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                     и реализации муниципальных программ городского округа Мытищи, утвержденным постановлением Администрации городского округа Мытищи от 14.12.2022 № 5838 (с изменениями от 22.09.2023 № 4867), руководствуясь  Уставом  городского  округа  Мытищи 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е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Администрации городского округа Мытищи от 14.11.2022 № 5267 (с изменениями                    от 04.05.2023 № 2234, от 21.06.2023 № 3091, от 10.07.2023 № 3474,                   от 24.10.2023 № 5507, от 28.11.2023 № 6191, от 22.12.2023 № 6735,                         от 13.02.2024 № 616, от 14.03.2024 № 1298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 подлежит официальному  обнародованию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ициальному опубликованию) путем его размещения на официальном сайте органов местного самоуправления городского округа Мытищи.                           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             по направлениям на заместителя Главы городского округа Мытищи                  Е.М. Сетракову, </w:t>
      </w:r>
      <w:r>
        <w:rPr>
          <w:rFonts w:cs="Times New Roman" w:ascii="Times New Roman" w:hAnsi="Times New Roman"/>
          <w:sz w:val="28"/>
          <w:szCs w:val="28"/>
        </w:rPr>
        <w:t>заместителя Главы городского округа Мытищи                          Н.М. Гречану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городского округа Мытищи                                                 О.А. Сот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5-23T09:50:00Z</cp:lastPrinted>
  <dcterms:modified xsi:type="dcterms:W3CDTF">2024-05-30T13:40:00Z</dcterms:modified>
  <cp:revision>86</cp:revision>
  <dc:subject/>
  <dc:title>О внесении изменений и</dc:title>
</cp:coreProperties>
</file>